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18"/>
        </w:rPr>
      </w:pPr>
      <w:r>
        <w:rPr>
          <w:b/>
          <w:sz w:val="28"/>
          <w:szCs w:val="18"/>
        </w:rPr>
        <w:t>2002 NETHERSOLE REPORT</w:t>
      </w:r>
    </w:p>
    <w:p>
      <w:pPr>
        <w:pStyle w:val="Normal"/>
        <w:jc w:val="both"/>
        <w:rPr>
          <w:b/>
          <w:b/>
          <w:sz w:val="20"/>
          <w:szCs w:val="18"/>
        </w:rPr>
      </w:pPr>
      <w:r>
        <w:rPr>
          <w:b/>
          <w:sz w:val="20"/>
          <w:szCs w:val="18"/>
        </w:rPr>
      </w:r>
    </w:p>
    <w:p>
      <w:pPr>
        <w:pStyle w:val="Normal"/>
        <w:jc w:val="both"/>
        <w:rPr>
          <w:sz w:val="20"/>
          <w:szCs w:val="18"/>
        </w:rPr>
      </w:pPr>
      <w:r>
        <w:rPr>
          <w:sz w:val="20"/>
          <w:szCs w:val="18"/>
        </w:rPr>
        <w:t>INTRODUCTION</w:t>
        <w:br/>
        <w:br/>
        <w:t xml:space="preserve">This report is being written in the shadow of the tragic events of September 11, 2001, events that will undoubtedly change our nation forever. In times like these, it is important to remind ourselves that true patriotism requires that we affirm our nation's principles in the face of fear and crisis. In light of these tragic events, Stetson's commitment to diversity seems even more critical as it prepares students to enter a world in which such horror can occur. Students must be given the information and tools to understand the circumstances that lead to such brutality, the skills and expertise to anticipate it, the perspective and literacy to place it in historical and global context, and the compassion and wisdom to prevent this from occurring again anywhere in the world. </w:t>
      </w:r>
    </w:p>
    <w:p>
      <w:pPr>
        <w:pStyle w:val="Normal"/>
        <w:jc w:val="both"/>
        <w:rPr>
          <w:sz w:val="20"/>
          <w:szCs w:val="18"/>
        </w:rPr>
      </w:pPr>
      <w:r>
        <w:rPr>
          <w:sz w:val="20"/>
          <w:szCs w:val="18"/>
        </w:rPr>
        <w:br/>
        <w:t xml:space="preserve">The task of the United States, of higher education and especially of those for whom diversity is an important goal, in the aftermath of these events is difficult. Information, the pursuit of truth, knowledge and wisdom will be even more precious in the days to come. This report is therefore dedicated to all of us affected by this tragedy and is a recommitment to the work that lies ahead. </w:t>
      </w:r>
    </w:p>
    <w:p>
      <w:pPr>
        <w:pStyle w:val="Normal"/>
        <w:jc w:val="both"/>
        <w:rPr>
          <w:sz w:val="20"/>
          <w:szCs w:val="18"/>
        </w:rPr>
      </w:pPr>
      <w:r>
        <w:rPr>
          <w:sz w:val="20"/>
          <w:szCs w:val="18"/>
        </w:rPr>
        <w:br/>
        <w:t>CHARGE</w:t>
        <w:br/>
        <w:br/>
        <w:t>Prior to beginning my observations and recommendation, I feel it is important to state what I was charged with achieving and particularly how that is differentiated from the task of three years ago. In 1998, I was approached by the Diversity Committee to visit Stetson University, meet with a variety of individuals across the campus, provide some assessment of the current circumstances related to diversity, make recommendations about future actions, and particularly to help plan a climate study to assess current campus climate on the issue of diversity. That effort is reflected in my report of April 1998 to the Diversity Council and the President of Stetson University.</w:t>
        <w:br/>
        <w:br/>
        <w:t xml:space="preserve">This report differs from my previous report in both substance and style. This report is less statistically based and more narrative in style. It does not contain a number of resources for the University since these were addressed in the 1998 report. It is my assessment of Stetson's responses to my previous recommendations, my assessment of other Stetson initiatives to achieve diversity, and my impressions of new issues and concerns that have arisen or been amplified since my 1998 visits. This report is less a statistical statement than an assessment of strategies, policies and politics involved in creating a more diverse and inclusive Stetson. As such, some of this report will be a restating of, and amplification on what was said in 1998. However, there have been a number of very important events with the potential for impacting the diversity issue that have occurred since 1998 including: </w:t>
        <w:br/>
        <w:br/>
        <w:t xml:space="preserve">1) the 2000 census, in which Florida's potential to become one of the first "majority minority" state was elevated; </w:t>
        <w:br/>
        <w:t xml:space="preserve">2) the 2001 presidential election, in which Florida's role as a "tie-breaker" and the issues of race, ethnicity, citizenship and voter participation became paramount; and </w:t>
        <w:br/>
        <w:t>3) the terrorist bombings of the World Trade Center in New York City and the Pentagon, which will undoubtedly test Stetson's capacity to maintain a commitment to diversity in the face of numerous fears and concerns for safety.</w:t>
        <w:br/>
        <w:br/>
        <w:t>It is important to understand that my visit occurred less than a week before the WTC disaster. I heard great optimism and commitment in the area of diversity. I do wonder if and how the attacks and the national response have changed that. It is an assessment that I cannot make from this distance, but it is a cautionary note. The effects of these events will be long-lasting and subtle. I believe that all Americans are seeking a sense of greater safety and one way to secure that safety may be by retreating into homogeneous communities with the belief that we can identify and exclude the "bad guys." There is the tendency to resort to profiling on the basis of race, religion or ethnicity. Thus, diversity can seem to be at odds with this increased need for safety. Moreover, our individual emotional and intellectual responses to this national tragedy and its aftermath are likely to vary greatly based upon our own interactions with diversity and inclusion in this country. Unfortunately, disagreement and difference are sometimes characterized as unpatriotic and divisive during times such as these and open, thoughtful discourse is somewhat muted. My additional concern revolves around the more strained financial conditions in a post-September 11th economy and how that will impact resources allocated to diversity initiatives. The combination of an economic downturn as well as the need for resources to be allocated to meet the security concerns raised by September 11th must not result in a lessened financial commitment to diversity.</w:t>
        <w:br/>
        <w:br/>
        <w:t>GENERAL CONCERNS</w:t>
      </w:r>
    </w:p>
    <w:p>
      <w:pPr>
        <w:pStyle w:val="Normal"/>
        <w:jc w:val="both"/>
        <w:rPr>
          <w:sz w:val="20"/>
          <w:szCs w:val="18"/>
        </w:rPr>
      </w:pPr>
      <w:r>
        <w:rPr>
          <w:sz w:val="20"/>
          <w:szCs w:val="18"/>
        </w:rPr>
        <w:br/>
        <w:t xml:space="preserve">Before I begin, I must first re-state my strong positive impression of Stetson University. In 1998, when I was first contacted by the Diversity Council, I must confess that I think I came to Stetson with some preconceived notions of what it might be. I am pleased to say that I was pleasantly surprised by what I found. The campus is impressively beautiful, the students bright and articulate, the faculty committed and concerned. Over the past few yeas, I have kept an eye on Stetson, wondering about how the various issues of the day from hurricanes to census to presidential elections have impacted it. As a consultant my primary value is in my status as an outsider and my ability to state the truth as I see it. This report will often be critical, even harsh. I hope that my observations, recommendations and comments will be viewed within the context of the admiration and affection I have developed for the individuals and institution of Stetson. </w:t>
      </w:r>
    </w:p>
    <w:p>
      <w:pPr>
        <w:pStyle w:val="Normal"/>
        <w:jc w:val="both"/>
        <w:rPr>
          <w:sz w:val="20"/>
          <w:szCs w:val="18"/>
        </w:rPr>
      </w:pPr>
      <w:r>
        <w:rPr>
          <w:sz w:val="20"/>
          <w:szCs w:val="18"/>
        </w:rPr>
        <w:br/>
        <w:t xml:space="preserve">What also needs to be addressed is Stetson's history and the history of the region. Stetson's existence for almost a century as a segregated Southern college or university is not unusual, but it certainly reminds us that progress is not measured only in how far one is from the goal, but in how far one has come. In the African-American vernacular - "We ain't where we want to be, we ain't where we ought to be, but we sure ain't what we used to be." From that vantage point, Stetson deserves a lot of credit. It has come a long way. There is important good news that can form the basis for future achievement. In all of the groups that I met, everyone offered the consistent belief that President Douglas Lee was strongly personally committed to the goal of diversity. Individuals expressed that sentiment without solicitation and regardless of their own experience or concern for diversity. Examples of statements regarding President Lee's commitment to diversity were "give the president an A+," while another described his ability to push this agenda as both "astute" and applauded his "genius and diplomacy" in advancing it. Observers felt that Douglas Lee was committed to making Stetson "an instrument of real change in the South." The consistency and depth of this belief was heartening. </w:t>
      </w:r>
    </w:p>
    <w:p>
      <w:pPr>
        <w:pStyle w:val="Normal"/>
        <w:jc w:val="both"/>
        <w:rPr>
          <w:sz w:val="20"/>
          <w:szCs w:val="18"/>
        </w:rPr>
      </w:pPr>
      <w:r>
        <w:rPr>
          <w:sz w:val="20"/>
          <w:szCs w:val="18"/>
        </w:rPr>
        <w:br/>
        <w:t>The other important good news was that all of the groups that I spoke with felt that although Stetson had already experienced a great deal of change, over the past five years in particular, Stetson still had the capacity for more change. There was consistent assessment of the time of the change, the nature of the change, the forces responsible for the change, and the outcomes of the change. And although there was great concern that Stetson live up to the promises of the previous changes, they were proud of the institution for this remarkable capability. Among the people I spoke with, there is the consistent belief that this institution has not saturated its capacity for change and that continued change could be a positive experience for the campus. But now the work gets harder because what must be engaged now is what is at the core of Stetson. The resistance is likely to increase and become more focused on programs and individuals. Strangely enough, the increasing difficulty of the task is simultaneously an indicator that Stetson is getting it right, it is beginning to get at some of the thornier issues. I hope that will be of some comfort to those who have committed to this task even as the task seems harder and more complex.</w:t>
      </w:r>
    </w:p>
    <w:p>
      <w:pPr>
        <w:pStyle w:val="Normal"/>
        <w:jc w:val="both"/>
        <w:rPr>
          <w:sz w:val="20"/>
          <w:szCs w:val="18"/>
        </w:rPr>
      </w:pPr>
      <w:r>
        <w:rPr>
          <w:sz w:val="20"/>
          <w:szCs w:val="18"/>
        </w:rPr>
        <w:br/>
        <w:t xml:space="preserve">Stetson "feels" different. The push for diversity is known to everyone on campus, student, staff and faculty. While not a sea of diversity, one sees a greater variety of people at Stetson. Students seem to have a more optimistic view of diversity than I heard three years ago. African-American students, in particular, seem much happier with their choice of Stetson and more optimistic about their experience. That seems to be reflected in the better recruitment numbers and retention figures about African-American students. But that "feel" is not necessarily supported by the numbers. Stetson's ALANA student population was 9.6% in 1993; Fall 2001 is up to 12.09%. That is a significant increase, but when dealing with small numbers to begin with, small increases seem disproportionately large. Stetson still remains, at the student level, overwhelmingly white and out of alignment with any national or regional numbers. The numbers for the faculty, although improved are still fairly dismal. ALANA faculty made up 5.5% of the faculty in 1993; that percentage is 8.8% in Fall 2000. This scarcity of ALANA people is reflected in a curriculum that is similarly Eurocentric. Despite valiant efforts, what Stetson currently has is not diversity, it is still tokenism. Too many women, ALANA students, faculty and staff, non-Christians and GLB exist as "the only." This tokenism places the token in the awkward position of representing his/her group even at the diminution of his/her own individual identity. At the level of the students, ALANA students must adapt to an environment that knows little of their cultures and history. The situation with the faculty is even more disappointing since this lack of diversity is reflected in a lack of diversity in teaching and the creation of new knowledge. This is not an acceptable situation if Stetson is to provide a meaningful learning experience for everyone in the university. </w:t>
      </w:r>
    </w:p>
    <w:p>
      <w:pPr>
        <w:pStyle w:val="Normal"/>
        <w:jc w:val="both"/>
        <w:rPr>
          <w:sz w:val="20"/>
          <w:szCs w:val="18"/>
        </w:rPr>
      </w:pPr>
      <w:r>
        <w:rPr>
          <w:sz w:val="20"/>
          <w:szCs w:val="18"/>
        </w:rPr>
        <w:br/>
        <w:t xml:space="preserve">Another important point. When I became involved in this effort, we narrowed the diversity focus to four areas race/ethnicity, gender, sexual orientation and religion. While these targeted areas have been combined under this diversity umbrella, it must be remembered that this is not the sum total of diversity. There are numerous other forms of diversity to be sought in a university - class, dis/ability, international, etc. We have chosen to focus upon these four and I hope that attention to these areas of diversity will create a campus ethos that impacts a wide variety of diversity bases. Discrimination often has a "tag-team" approach in which sexism is used to undergird racism. Religious discrimination has been used to support discrimination on the basis of sexual orientation. Additionally, the fact that these areas have been included in this effort does not make them monolithic. Although these wide varieties of backgrounds are subsumed under the diversity banner, they are not the same and progress on one does not always equal progress in the other areas. In fact, it is traditional "plantation politics" to work these groups against each other. Sexism is based in beliefs and history very different from racism. Religious discrimination is rooted in a different history than discrimination on the basis of sexual orientation. In particular, discrimination on the basis of sexual orientation is not prohibited under either federal or state law (unlike other states) as are discrimination on the basis of race/ethnicity, gender or religion. </w:t>
      </w:r>
    </w:p>
    <w:p>
      <w:pPr>
        <w:pStyle w:val="Normal"/>
        <w:jc w:val="both"/>
        <w:rPr>
          <w:sz w:val="20"/>
          <w:szCs w:val="18"/>
        </w:rPr>
      </w:pPr>
      <w:r>
        <w:rPr>
          <w:sz w:val="20"/>
          <w:szCs w:val="18"/>
        </w:rPr>
        <w:br/>
        <w:t xml:space="preserve">Furthermore, despite the fact that diversity is about more than black and white, there is a tendency for the diversity effort to become an effort around African-Americans. On some levels, this is to be expected. Our national history, and especially the history of the South, reminds us that this society has a particular and historic problem with African-Americans that differs from problems with other racial/ethnic/religious/sexual orientation/gender groups. In addition, the African-American movement of Civil Rights/Black Power made an indelible mark upon this country and has become the model for human rights and liberation movements around the world. That history should not be ignored. However, the diversity effort must continue to be about more than just black and white. Moreover, the diversity effort is not just an effort at social justice; it is not simply an attempt to bring underrepresented people into the academy. It is ultimately an attempt to bring new truths and perspectives into the academy and to allow that dynamic to change the academy is fundamental ways. This is both the hope of the supporters of diversity and the fear of its opposition. </w:t>
      </w:r>
    </w:p>
    <w:p>
      <w:pPr>
        <w:pStyle w:val="Normal"/>
        <w:jc w:val="both"/>
        <w:rPr>
          <w:sz w:val="20"/>
          <w:szCs w:val="18"/>
        </w:rPr>
      </w:pPr>
      <w:r>
        <w:rPr>
          <w:sz w:val="20"/>
          <w:szCs w:val="18"/>
        </w:rPr>
        <w:br/>
        <w:t xml:space="preserve">Most importantly, in reviewing the steps taken to improve diversity at Stetson over the past ten years (Diversity Initiatives/Measures 1987-1998), I find that most of the steps have been taken around the periphery of the institution. That is, the core of Stetson </w:t>
      </w:r>
      <w:r>
        <w:rPr>
          <w:rFonts w:cs="Calibri"/>
          <w:sz w:val="20"/>
          <w:szCs w:val="18"/>
        </w:rPr>
        <w:t>– who controls the instit</w:t>
      </w:r>
      <w:r>
        <w:rPr>
          <w:sz w:val="20"/>
          <w:szCs w:val="18"/>
        </w:rPr>
        <w:t xml:space="preserve">ution, who teaches at the institution, who is taught at Stetson, and what is taught at Stetson </w:t>
      </w:r>
      <w:r>
        <w:rPr>
          <w:rFonts w:cs="Calibri"/>
          <w:sz w:val="20"/>
          <w:szCs w:val="18"/>
        </w:rPr>
        <w:t>– has not been the focus of diversity initiatives. Stetson has done well</w:t>
      </w:r>
      <w:r>
        <w:rPr>
          <w:sz w:val="20"/>
          <w:szCs w:val="18"/>
        </w:rPr>
        <w:t xml:space="preserve"> at dealing with the outer layers of diversity; it has dealt well with symbolic issues and peripheral topics. The next level of the diversity effort must be one of integration; not integration in the context of the civil rights movement, which often meant assimilation. In this context, integration must mean the movement of diversity and diversity initiatives into the mainstream of the institution so that diversity becomes an element of quality as well as an assessment variable. It must be, in every sense, a priority. Current diversity activities are add-ons and do not touch the already existing practices which govern the institution, or determine who is hired, what is taught at Stetson. In addition, the peripheral status of current diversity initiatives makes them inappropriately vulnerable to budget cuts and employees layoffs and retrenchment. </w:t>
      </w:r>
    </w:p>
    <w:p>
      <w:pPr>
        <w:pStyle w:val="Normal"/>
        <w:jc w:val="both"/>
        <w:rPr>
          <w:sz w:val="20"/>
          <w:szCs w:val="18"/>
        </w:rPr>
      </w:pPr>
      <w:r>
        <w:rPr>
          <w:sz w:val="20"/>
          <w:szCs w:val="18"/>
        </w:rPr>
        <w:br/>
        <w:t>PREVIOUS RECOMMENDATIONS</w:t>
      </w:r>
    </w:p>
    <w:p>
      <w:pPr>
        <w:pStyle w:val="Normal"/>
        <w:jc w:val="both"/>
        <w:rPr/>
      </w:pPr>
      <w:r>
        <w:rPr>
          <w:sz w:val="20"/>
          <w:szCs w:val="18"/>
        </w:rPr>
        <w:t>One of my first tasks must be a review of the recommendations that I made in 1998 and an assessment of action taken on those recommendations and an assessment of whether that recommendation is still valid today. I have grouped the 1998 recommendations according to broad categories Institutional Research, Outreach and Recruitment, Leadership, Religious Character, Students, and Faculty and Curriculum. Within each category, I have noted whether that recommendation has been accomplished and provided a summary of additional observations and recommendations.</w:t>
      </w:r>
    </w:p>
    <w:p>
      <w:pPr>
        <w:pStyle w:val="Normal"/>
        <w:jc w:val="both"/>
        <w:rPr>
          <w:sz w:val="20"/>
          <w:szCs w:val="18"/>
        </w:rPr>
      </w:pPr>
      <w:r>
        <w:rPr>
          <w:sz w:val="20"/>
          <w:szCs w:val="18"/>
        </w:rPr>
        <w:br/>
        <w:br/>
        <w:t>Institutional Research</w:t>
      </w:r>
    </w:p>
    <w:p>
      <w:pPr>
        <w:pStyle w:val="Normal"/>
        <w:numPr>
          <w:ilvl w:val="0"/>
          <w:numId w:val="2"/>
        </w:numPr>
        <w:jc w:val="both"/>
        <w:rPr>
          <w:sz w:val="20"/>
          <w:szCs w:val="18"/>
        </w:rPr>
      </w:pPr>
      <w:r>
        <w:rPr>
          <w:sz w:val="20"/>
          <w:szCs w:val="18"/>
        </w:rPr>
        <w:t>In conjunction with the Office of Institutional Research, establish clear numeric goals for diversity in student population, faculty and other groups. These goals must be established very precisely in a way that gives direction to executives, middle managers and the various segments of institutional life - Not Done.</w:t>
        <w:br/>
        <w:br/>
        <w:t>3. Do not allow the institution to be drawn into an argument over affirmative action and quotas. The goals must be clearly articulated as goals, albeit goals with serious consequences, and by emphasizing the educational purpose of the goals at every opportunity - Not done, corollary to 1.</w:t>
      </w:r>
    </w:p>
    <w:p>
      <w:pPr>
        <w:pStyle w:val="Normal"/>
        <w:numPr>
          <w:ilvl w:val="0"/>
          <w:numId w:val="2"/>
        </w:numPr>
        <w:jc w:val="both"/>
        <w:rPr>
          <w:sz w:val="20"/>
          <w:szCs w:val="18"/>
        </w:rPr>
      </w:pPr>
      <w:r>
        <w:rPr>
          <w:sz w:val="20"/>
          <w:szCs w:val="18"/>
        </w:rPr>
        <w:br/>
        <w:br/>
        <w:t>9. Change the terminology from minority to ALANA, from homosexual to gay, lesbian and bisexual - Done</w:t>
        <w:br/>
        <w:br/>
        <w:t>25. Conduct an internal validity study of the SAT/ACT and the relationship of standardized test scores to performance in college, retention and graduation. Study should break out results for ALANA and women students - In process</w:t>
      </w:r>
    </w:p>
    <w:p>
      <w:pPr>
        <w:pStyle w:val="Normal"/>
        <w:numPr>
          <w:ilvl w:val="0"/>
          <w:numId w:val="2"/>
        </w:numPr>
        <w:jc w:val="both"/>
        <w:rPr>
          <w:sz w:val="20"/>
          <w:szCs w:val="18"/>
        </w:rPr>
      </w:pPr>
      <w:r>
        <w:rPr>
          <w:sz w:val="20"/>
          <w:szCs w:val="18"/>
        </w:rPr>
        <w:br/>
        <w:t>26. Conduct a retention study that analyzes the retention and graduation of students since 1985. Study should break out results for ALANA and women students as well as by other categories as identified by Institutional Research - In process</w:t>
      </w:r>
    </w:p>
    <w:p>
      <w:pPr>
        <w:pStyle w:val="Normal"/>
        <w:numPr>
          <w:ilvl w:val="0"/>
          <w:numId w:val="2"/>
        </w:numPr>
        <w:jc w:val="both"/>
        <w:rPr>
          <w:sz w:val="20"/>
          <w:szCs w:val="18"/>
        </w:rPr>
      </w:pPr>
      <w:r>
        <w:rPr>
          <w:sz w:val="20"/>
          <w:szCs w:val="18"/>
        </w:rPr>
        <w:br/>
        <w:t>27. In conjunction with the Office of Institutional Research, develop a value-added perspective in assessing institutional quality, that is the impact that it has upon its students and the skills it provides - Not done</w:t>
      </w:r>
    </w:p>
    <w:p>
      <w:pPr>
        <w:pStyle w:val="Normal"/>
        <w:numPr>
          <w:ilvl w:val="0"/>
          <w:numId w:val="2"/>
        </w:numPr>
        <w:jc w:val="both"/>
        <w:rPr>
          <w:sz w:val="20"/>
          <w:szCs w:val="18"/>
        </w:rPr>
      </w:pPr>
      <w:r>
        <w:rPr>
          <w:sz w:val="20"/>
          <w:szCs w:val="18"/>
        </w:rPr>
        <w:br/>
        <w:t xml:space="preserve">28. Corollary to Recommendation # 1, develop clear goals for divisions in which enhancing diversity is a priority and clearly attach the achievement of those goals to performance review and merit increases - Not done </w:t>
      </w:r>
    </w:p>
    <w:p>
      <w:pPr>
        <w:pStyle w:val="Normal"/>
        <w:numPr>
          <w:ilvl w:val="0"/>
          <w:numId w:val="2"/>
        </w:numPr>
        <w:jc w:val="both"/>
        <w:rPr>
          <w:sz w:val="20"/>
          <w:szCs w:val="18"/>
        </w:rPr>
      </w:pPr>
      <w:r>
        <w:rPr>
          <w:sz w:val="20"/>
          <w:szCs w:val="18"/>
        </w:rPr>
        <w:br/>
        <w:t xml:space="preserve">29. Develop a plan for the management of internal disputes </w:t>
      </w:r>
      <w:r>
        <w:rPr>
          <w:rFonts w:cs="Calibri"/>
          <w:sz w:val="20"/>
          <w:szCs w:val="18"/>
        </w:rPr>
        <w:t>– a grie</w:t>
      </w:r>
      <w:r>
        <w:rPr>
          <w:sz w:val="20"/>
          <w:szCs w:val="18"/>
        </w:rPr>
        <w:t xml:space="preserve">vance process. This plan should identify an individual with responsibility for mediating and adjudicating disputes </w:t>
      </w:r>
      <w:r>
        <w:rPr>
          <w:rFonts w:cs="Calibri"/>
          <w:sz w:val="20"/>
          <w:szCs w:val="18"/>
        </w:rPr>
        <w:t>– an ombudsperson. The University Ombudsperson should be someone</w:t>
      </w:r>
      <w:r>
        <w:rPr>
          <w:sz w:val="20"/>
          <w:szCs w:val="18"/>
        </w:rPr>
        <w:t xml:space="preserve"> familiar with EEO/Affirmative Action Programs and should report directly to the president. The University attorney cannot fulfill this role since the possibility of litigation would undermine the confidentiality and neutrality. The ombudsperson must have the ability to maintain complete confidentiality (even from the president) and should be made a member of the President's staff so that policy development an be informed by the problems that arise in the day-today implementation of policies and procedures – Done</w:t>
      </w:r>
    </w:p>
    <w:p>
      <w:pPr>
        <w:pStyle w:val="Normal"/>
        <w:numPr>
          <w:ilvl w:val="0"/>
          <w:numId w:val="2"/>
        </w:numPr>
        <w:jc w:val="both"/>
        <w:rPr>
          <w:sz w:val="20"/>
          <w:szCs w:val="18"/>
        </w:rPr>
      </w:pPr>
      <w:r>
        <w:rPr>
          <w:sz w:val="20"/>
          <w:szCs w:val="18"/>
        </w:rPr>
        <w:br/>
        <w:t xml:space="preserve">Summary - Institutional Research </w:t>
      </w:r>
    </w:p>
    <w:p>
      <w:pPr>
        <w:pStyle w:val="Normal"/>
        <w:ind w:left="720" w:hanging="0"/>
        <w:jc w:val="both"/>
        <w:rPr>
          <w:sz w:val="20"/>
          <w:szCs w:val="18"/>
        </w:rPr>
      </w:pPr>
      <w:r>
        <w:rPr>
          <w:sz w:val="20"/>
          <w:szCs w:val="18"/>
        </w:rPr>
        <w:t>The critical role of Institutional Research in the diversity effort cannot be overstated. This effort is replete with emotional, political agendas and various perspectives. Solid, current information about the institution - its student, faculty, staff and resources will be an important commodity. This information has the potential for dispelling many of the myths and fears that can surround a diversity effort and this information can help keep the discussions firmly focused. Perhaps, most importantly, Institutional Research identifies the numeric baselines, current conditions and goals that allow for consensus and the assessment of progress. While I affirm all of my recommendations in this category, I very strongly reiterate my recommendations 1, 3, 25, 26 and 27 as absolutely essential to a well-informed diversity effort.</w:t>
      </w:r>
    </w:p>
    <w:p>
      <w:pPr>
        <w:pStyle w:val="Normal"/>
        <w:ind w:left="720" w:hanging="0"/>
        <w:jc w:val="both"/>
        <w:rPr>
          <w:sz w:val="20"/>
          <w:szCs w:val="18"/>
        </w:rPr>
      </w:pPr>
      <w:r>
        <w:rPr>
          <w:sz w:val="20"/>
          <w:szCs w:val="18"/>
        </w:rPr>
      </w:r>
    </w:p>
    <w:p>
      <w:pPr>
        <w:pStyle w:val="Normal"/>
        <w:ind w:left="720" w:hanging="0"/>
        <w:jc w:val="both"/>
        <w:rPr>
          <w:sz w:val="20"/>
          <w:szCs w:val="18"/>
        </w:rPr>
      </w:pPr>
      <w:r>
        <w:rPr>
          <w:sz w:val="20"/>
          <w:szCs w:val="18"/>
        </w:rPr>
        <w:br/>
        <w:t>Outreach</w:t>
        <w:br/>
        <w:br/>
        <w:t>2. Publicize the goal of diversity and seek allies in the local community - Somewhat done [done]</w:t>
        <w:br/>
        <w:br/>
        <w:t>23. Develop a Summer Research Opportunities Program to bring groups of targeted rising sophomores and juniors to the Stetson campus for a few weeks during the summer to work with professors on a broad range of research and scholarship - Not done</w:t>
      </w:r>
    </w:p>
    <w:p>
      <w:pPr>
        <w:pStyle w:val="Normal"/>
        <w:ind w:left="720" w:hanging="0"/>
        <w:jc w:val="both"/>
        <w:rPr>
          <w:sz w:val="20"/>
          <w:szCs w:val="18"/>
        </w:rPr>
      </w:pPr>
      <w:r>
        <w:rPr>
          <w:sz w:val="20"/>
          <w:szCs w:val="18"/>
        </w:rPr>
        <w:t>24. Develop multi-lingual and bilingual advertisements for Stetson for publications in non-English speaking communities and publications. The purpose of these ads is to create a positive impression of Stetson and an institution that is reaching out to new communities - Not done</w:t>
      </w:r>
    </w:p>
    <w:p>
      <w:pPr>
        <w:pStyle w:val="Normal"/>
        <w:ind w:left="720" w:hanging="0"/>
        <w:jc w:val="both"/>
        <w:rPr>
          <w:sz w:val="20"/>
          <w:szCs w:val="18"/>
        </w:rPr>
      </w:pPr>
      <w:r>
        <w:rPr>
          <w:sz w:val="20"/>
          <w:szCs w:val="18"/>
        </w:rPr>
        <w:t>35. In announcing the implementation of action plan and goals, I would suggest that its flexible nature be integrated into the definition of the document. At UMASS Amherst the document that we negotiated was popularly called "The Living Document." This title communicated not only that this document was subject to adjustment and discussion but also that it was not a document to be stored on a shelf and forgotten. "The Living Document" only has meaning insofar as the campus continued to act on its goals, recommendations and promises - Not done [In process]</w:t>
      </w:r>
    </w:p>
    <w:p>
      <w:pPr>
        <w:pStyle w:val="Normal"/>
        <w:ind w:left="720" w:hanging="0"/>
        <w:jc w:val="both"/>
        <w:rPr>
          <w:sz w:val="20"/>
          <w:szCs w:val="18"/>
        </w:rPr>
      </w:pPr>
      <w:r>
        <w:rPr>
          <w:sz w:val="20"/>
          <w:szCs w:val="18"/>
        </w:rPr>
        <w:t>36. After specific goals and objectives are identified, an update should be provided to the campus community (through the student newspaper?) at the beginning and end of each semester, detailing progress towards each of the goals, discussing the adjustment and addition of new goals and announcing new efforts towards the goals - Not done</w:t>
      </w:r>
    </w:p>
    <w:p>
      <w:pPr>
        <w:pStyle w:val="Normal"/>
        <w:ind w:left="720" w:hanging="0"/>
        <w:jc w:val="both"/>
        <w:rPr>
          <w:sz w:val="20"/>
          <w:szCs w:val="18"/>
        </w:rPr>
      </w:pPr>
      <w:r>
        <w:rPr>
          <w:sz w:val="20"/>
          <w:szCs w:val="18"/>
        </w:rPr>
        <w:br/>
        <w:t>Summary – Outreach</w:t>
      </w:r>
    </w:p>
    <w:p>
      <w:pPr>
        <w:pStyle w:val="Normal"/>
        <w:ind w:left="720" w:hanging="0"/>
        <w:jc w:val="both"/>
        <w:rPr>
          <w:sz w:val="20"/>
          <w:szCs w:val="18"/>
        </w:rPr>
      </w:pPr>
      <w:r>
        <w:rPr>
          <w:sz w:val="20"/>
          <w:szCs w:val="18"/>
        </w:rPr>
        <w:t xml:space="preserve">Again, I must reiterate the recommendations I made previously. I must especially reiterate the need for the communication, assessment and updating of diversity goals to be a public process (recommendations 35 and 36). </w:t>
      </w:r>
    </w:p>
    <w:p>
      <w:pPr>
        <w:pStyle w:val="Normal"/>
        <w:ind w:left="720" w:hanging="0"/>
        <w:jc w:val="both"/>
        <w:rPr>
          <w:sz w:val="20"/>
          <w:szCs w:val="18"/>
        </w:rPr>
      </w:pPr>
      <w:r>
        <w:rPr>
          <w:sz w:val="20"/>
          <w:szCs w:val="18"/>
        </w:rPr>
        <w:br/>
        <w:t>The Howard Thurman Lecture Series have raised Stetson's profile as an institution concerned with diversity and inclusion and have brought to campus a range of individuals who have brought a wealth of perspectives and wisdom to the campus. It is probably the most significant outreach effort on the issue of diversity at Stetson University because of its academic orientation. The unfortunate aspect of the HTLS is that it is still an add-on. Not being entrenched in a department (perhaps an African-American/Africana Studies department) leaves the series more peripheral than it should be. Moreover, the HTLS is firmly rooted in a fine tradition of social justice, ethics and morality, which is only one aspect of the diversity effort. Similar outreach efforts emphasizing other elements of the diversity effort must be included.</w:t>
        <w:br/>
        <w:br/>
        <w:t>Leadership</w:t>
        <w:br/>
        <w:br/>
        <w:t>4. Of the next five trustee appointments, three (every other) should be made from one of the groups targeted for diversity action - Done, continuing effort</w:t>
      </w:r>
    </w:p>
    <w:p>
      <w:pPr>
        <w:pStyle w:val="Normal"/>
        <w:ind w:left="720" w:hanging="0"/>
        <w:jc w:val="both"/>
        <w:rPr>
          <w:sz w:val="20"/>
          <w:szCs w:val="18"/>
        </w:rPr>
      </w:pPr>
      <w:r>
        <w:rPr>
          <w:sz w:val="20"/>
          <w:szCs w:val="18"/>
        </w:rPr>
        <w:br/>
        <w:t>5. The President's Staff must be made more diverse in terms of race and gender through targeted recruitment and hiring - Expanded president staff. Increase in gender diversity, but still lacking in race/ethnicity</w:t>
        <w:br/>
        <w:br/>
        <w:t>6. Diversity must be identified as one of the university's strategic priorities and one of the President Staff's agenda items. It must become a measure of success for PS as well as a consistent measure for the policies and procedures put into place - Not Done [In process]</w:t>
      </w:r>
    </w:p>
    <w:p>
      <w:pPr>
        <w:pStyle w:val="Normal"/>
        <w:ind w:left="720" w:hanging="0"/>
        <w:jc w:val="both"/>
        <w:rPr>
          <w:sz w:val="20"/>
          <w:szCs w:val="18"/>
        </w:rPr>
      </w:pPr>
      <w:r>
        <w:rPr>
          <w:sz w:val="20"/>
          <w:szCs w:val="18"/>
        </w:rPr>
        <w:t xml:space="preserve">7. Add an elected student trustee to the BOT with a term of one year. The student trustee should have full voting rights - Not done </w:t>
      </w:r>
    </w:p>
    <w:p>
      <w:pPr>
        <w:pStyle w:val="Normal"/>
        <w:ind w:left="720" w:hanging="0"/>
        <w:jc w:val="both"/>
        <w:rPr>
          <w:sz w:val="20"/>
          <w:szCs w:val="18"/>
        </w:rPr>
      </w:pPr>
      <w:r>
        <w:rPr>
          <w:sz w:val="20"/>
          <w:szCs w:val="18"/>
        </w:rPr>
        <w:t>8. Diversity training for BOT and president's Staff. Sexual harassment, GLB issues and race/ethnic diversity - Not done [Done]</w:t>
      </w:r>
    </w:p>
    <w:p>
      <w:pPr>
        <w:pStyle w:val="Normal"/>
        <w:ind w:left="720" w:hanging="0"/>
        <w:jc w:val="both"/>
        <w:rPr>
          <w:sz w:val="20"/>
          <w:szCs w:val="18"/>
        </w:rPr>
      </w:pPr>
      <w:r>
        <w:rPr>
          <w:sz w:val="20"/>
          <w:szCs w:val="18"/>
        </w:rPr>
        <w:t>Summary – Leadership</w:t>
      </w:r>
    </w:p>
    <w:p>
      <w:pPr>
        <w:pStyle w:val="Normal"/>
        <w:ind w:left="720" w:hanging="0"/>
        <w:jc w:val="both"/>
        <w:rPr>
          <w:sz w:val="20"/>
          <w:szCs w:val="18"/>
        </w:rPr>
      </w:pPr>
      <w:r>
        <w:rPr>
          <w:sz w:val="20"/>
          <w:szCs w:val="18"/>
        </w:rPr>
        <w:t>Leadership is an area in which Stetson has made significant progress. The addition of ALANA trustees who have expressed strong support for the diversity effort is a major step forward in engaging this task. I am confident that their very formidable and persuasive presence of the BOT will creatively engage the diversity effort. I hope that the BOT will expand its leadership in allowing an elected student trustee.</w:t>
        <w:br/>
        <w:br/>
        <w:t xml:space="preserve">Similarly, the expansion of the President's Staff and the diversity that this brings seems to have greatly impacted the understanding of the diversity effort. I especially noticed the difference in the Quality of Service group, a largely female dominate group. During my first visit, I found this group to be one of the most homogeneous and depressed groups among those I spoke with. This depression seems to have lifted. It seems to have been lifted by a more participatory management and a greater understanding of mentoring and training. The Quality of Service group now approaches the Faculty Women's Group in its optimism and sense of involvement in the life of the campus. The optimism of the Quality of Service group along with the Faculty Women's Group show that Stetson has made significant progress with regard to women's issues and especially in bringing women's perspectives into management. I heard it said that Stetson has dealt with the issue of gender diversity, if not by having women in positions of power and authority, by developing and grooming a pipeline of qualified women. While I sincerely doubt that the matter has been completely dealt with, I hope that the same level of progress in diversity in race/ethnicity, sexual orientation and religion can be made and perceived. </w:t>
        <w:br/>
        <w:br/>
        <w:t>I would like to emphasize the need for diversity to be a measure for performance evaluation across the university. While it does not need to be akin to hitting people with a 2 x 4, some mention of the role of diversity in evaluating performance ought to be included on all performance reviews if only for the purpose of establishing it as an important variable that will be considered. The additional importance of including diversity as an assessment variable is so that those who have responsibility for diversity will have it properly included in the evaluation of their performance. It needs to be included so that those committed to the diversity effort will have their efforts "counted" as they are evaluated.</w:t>
        <w:br/>
        <w:br/>
        <w:t>Religious Character and Values</w:t>
      </w:r>
    </w:p>
    <w:p>
      <w:pPr>
        <w:pStyle w:val="Normal"/>
        <w:ind w:left="720" w:hanging="0"/>
        <w:jc w:val="both"/>
        <w:rPr>
          <w:sz w:val="20"/>
          <w:szCs w:val="18"/>
        </w:rPr>
      </w:pPr>
      <w:r>
        <w:rPr>
          <w:sz w:val="20"/>
          <w:szCs w:val="18"/>
        </w:rPr>
        <w:t xml:space="preserve">10. Add to the BOT individuals who share and advance the perspective of the religious but inclusive nature of the new Stetson. These individuals must have a role equal to that of the old Baptist ministers but bring a new sense of an inclusive religion to Stetson. I would recommend that these people include Baptist clergy (perhaps a woman or from the ALANA community). You might also include someone from a non-Christian faith, or even a spiritualist or metaphysician. Ultimately, this person must communicate that religion </w:t>
      </w:r>
      <w:r>
        <w:rPr>
          <w:rFonts w:cs="Calibri"/>
          <w:sz w:val="20"/>
          <w:szCs w:val="18"/>
        </w:rPr>
        <w:t>– all religions and spirituality, including atheism – are welcome at</w:t>
      </w:r>
      <w:r>
        <w:rPr>
          <w:sz w:val="20"/>
          <w:szCs w:val="18"/>
        </w:rPr>
        <w:t xml:space="preserve"> Stetson and that the ethical and moral dimensions of religion, organized and other, are fundamental to Stetson's vision of itself. </w:t>
        <w:br/>
        <w:br/>
        <w:t>11. Include the new chaplain in the administrative functioning of the university. The new chaplain must be the religious/ethical/moral presence on campus which articulates the inclusive nature of Christianity and who interjects the ethical and moral perspective into the daily life of the campus, including the work of the faculty and administration. The new chaplain must articulate a humanist/Christian vision and be fluent with the world's major schools of religious and philosophical thought.</w:t>
        <w:br/>
        <w:t>Partly done</w:t>
      </w:r>
    </w:p>
    <w:p>
      <w:pPr>
        <w:pStyle w:val="Normal"/>
        <w:ind w:left="720" w:hanging="0"/>
        <w:jc w:val="both"/>
        <w:rPr>
          <w:sz w:val="20"/>
          <w:szCs w:val="18"/>
        </w:rPr>
      </w:pPr>
      <w:r>
        <w:rPr>
          <w:sz w:val="20"/>
          <w:szCs w:val="18"/>
        </w:rPr>
        <w:t>12. Encourage existing campus religious organizations to focus, not only on providing services to the campus community, but on being a defining ethical force on campus. This must achieved, not by forcing a particular religious view but by injecting religion/spirituality/ethics into community conversations. The campus must remember that with small numbers of non-Christian students, allowances must be made to assure that non-Christian perspectives into the issue of religion is included. Not done</w:t>
      </w:r>
    </w:p>
    <w:p>
      <w:pPr>
        <w:pStyle w:val="Normal"/>
        <w:ind w:left="720" w:hanging="0"/>
        <w:jc w:val="both"/>
        <w:rPr>
          <w:sz w:val="20"/>
          <w:szCs w:val="18"/>
        </w:rPr>
      </w:pPr>
      <w:r>
        <w:rPr>
          <w:sz w:val="20"/>
          <w:szCs w:val="18"/>
        </w:rPr>
        <w:t>13. Develop courses in the Religion Department that emphasize inclusion in religion, first by offering a wider selection of religion courses that deal with more than the traditional Judeo-Christian religions, e.g., liberation theology, the role of religion in ALANA communities, Native American religions, Wicchans and Pagans, Atheism, Metaphysics, Humanism. These courses should be acceptable as the required course on religion.</w:t>
        <w:br/>
        <w:br/>
        <w:t>Summary - Religious Character and Values</w:t>
      </w:r>
    </w:p>
    <w:p>
      <w:pPr>
        <w:pStyle w:val="Normal"/>
        <w:ind w:left="720" w:hanging="0"/>
        <w:jc w:val="both"/>
        <w:rPr>
          <w:sz w:val="20"/>
          <w:szCs w:val="18"/>
        </w:rPr>
      </w:pPr>
      <w:r>
        <w:rPr>
          <w:sz w:val="20"/>
          <w:szCs w:val="18"/>
        </w:rPr>
        <w:t xml:space="preserve">The only overt act of discrimination or intolerance I ever observed at Stetson was regarding religious discrimination as I overheard some young white male students refer to "towelheads" and "dirty Jews" in a conversation. I did not hear enough of the conversation to understand what the conversation was about, but I did notice another young woman also notice the conversation and leave. Stetson's embrace of values, even as it moves beyond its history as a Baptist institution, may be its singularly most defining feature. In view of the WTC attack and the increasing awareness of terrorism, I believe that Stetson now has an even more special role to play as an institution with a Christian heritage and a commitment to values. How do Christian values manifest themselves in such times? How are Christian values different or the same as the religious values of the world's major religions? What is Islam and what role will it have in our national and international future? Although Stetson has a Christian heritage, the focus of much of the understanding of that heritage must be how that heritage expresses itself in a world that is less Christian and more secular. The recommendations made in the 1998 report seem even more critical now. I merely repeat them and suggest that REL 311 - Introduction to Islam be made an introductory level course and one of the five introductory courses from which students must choose for their one required course on religion. </w:t>
        <w:br/>
        <w:br/>
        <w:t>Faculty and Curriculum</w:t>
      </w:r>
    </w:p>
    <w:p>
      <w:pPr>
        <w:pStyle w:val="Normal"/>
        <w:ind w:left="720" w:hanging="0"/>
        <w:jc w:val="both"/>
        <w:rPr>
          <w:sz w:val="20"/>
          <w:szCs w:val="18"/>
        </w:rPr>
      </w:pPr>
      <w:r>
        <w:rPr>
          <w:sz w:val="20"/>
          <w:szCs w:val="18"/>
        </w:rPr>
        <w:t>14. Establish the Special Opportunities Fund to create a mechanism for quick response to time sensitive opportunities to attract ALANA, women and other targeted faculty. The SOF can be used to supplement a department's budget to add additional funds for salaries, to support research facilities, to support professional development and travel, to bring ABD's to campus for teaching experiences, etc.</w:t>
        <w:br/>
        <w:t>FDI</w:t>
        <w:br/>
        <w:t>15. Use visiting professorships (supported by the SOF) as a mechanism to bring ALANA and women faculty to campus for a semester or more.</w:t>
      </w:r>
    </w:p>
    <w:p>
      <w:pPr>
        <w:pStyle w:val="Normal"/>
        <w:ind w:left="720" w:hanging="0"/>
        <w:jc w:val="both"/>
        <w:rPr>
          <w:sz w:val="20"/>
          <w:szCs w:val="18"/>
        </w:rPr>
      </w:pPr>
      <w:r>
        <w:rPr>
          <w:sz w:val="20"/>
          <w:szCs w:val="18"/>
        </w:rPr>
        <w:t>FDI</w:t>
        <w:br/>
        <w:br/>
        <w:t>16. Add experience in a teaching/learning environment at all women's or minority institutions as an item of preference for hiring in all advertisements in all departments.Not Done</w:t>
        <w:br/>
        <w:br/>
        <w:t>17. Add the ability to teach courses with multicultural content as an item of preference for hiring in all advertisements in all departments.Not done</w:t>
      </w:r>
    </w:p>
    <w:p>
      <w:pPr>
        <w:pStyle w:val="Normal"/>
        <w:ind w:left="720" w:hanging="0"/>
        <w:jc w:val="both"/>
        <w:rPr>
          <w:sz w:val="20"/>
          <w:szCs w:val="18"/>
        </w:rPr>
      </w:pPr>
      <w:r>
        <w:rPr>
          <w:sz w:val="20"/>
          <w:szCs w:val="18"/>
        </w:rPr>
        <w:t>20. At the beginning of each academic year, train search committees on mechanisms to avoid discrimination and to enhance the consideration of women and ALANA individuals for faculty positions. These training sessions should occur before identifying specific job descriptions, and the university ombudsperson should be a non-voting member of each search committee.</w:t>
        <w:br/>
        <w:t>Not done, strongly reiterate</w:t>
      </w:r>
    </w:p>
    <w:p>
      <w:pPr>
        <w:pStyle w:val="Normal"/>
        <w:ind w:left="720" w:hanging="0"/>
        <w:jc w:val="both"/>
        <w:rPr>
          <w:sz w:val="20"/>
          <w:szCs w:val="18"/>
        </w:rPr>
      </w:pPr>
      <w:r>
        <w:rPr>
          <w:sz w:val="20"/>
          <w:szCs w:val="18"/>
        </w:rPr>
        <w:br/>
        <w:t>21. Focus training on diversity issues towards department chairs. As the first line of management, they have a unique opportunity and responsibility for the implementation of policies and procedures that most directly affect hiring and retention. Not done, strongly reiterate</w:t>
      </w:r>
    </w:p>
    <w:p>
      <w:pPr>
        <w:pStyle w:val="Normal"/>
        <w:ind w:left="720" w:hanging="0"/>
        <w:jc w:val="both"/>
        <w:rPr>
          <w:sz w:val="20"/>
          <w:szCs w:val="18"/>
        </w:rPr>
      </w:pPr>
      <w:r>
        <w:rPr>
          <w:sz w:val="20"/>
          <w:szCs w:val="18"/>
        </w:rPr>
        <w:t>22. Establish a course on legal issues in higher education for department chairs. This course should include, academic freedom, hiring and tenure, ADA issues, discrimination, and other diversity and academic issues. This course should not be taught by University counsel, however, University Counsel should be brought into the class to help define the relationship of chairs to counsel and mechanisms for legal advice and ongoing legal education. Not done, reiterate</w:t>
      </w:r>
    </w:p>
    <w:p>
      <w:pPr>
        <w:pStyle w:val="Normal"/>
        <w:ind w:left="720" w:hanging="0"/>
        <w:jc w:val="both"/>
        <w:rPr>
          <w:sz w:val="20"/>
          <w:szCs w:val="18"/>
        </w:rPr>
      </w:pPr>
      <w:r>
        <w:rPr>
          <w:sz w:val="20"/>
          <w:szCs w:val="18"/>
        </w:rPr>
        <w:t>18. Target the institutions that produce the largest number of ALANA PhDs for linkage and recruitment efforts (attached). Not done</w:t>
      </w:r>
    </w:p>
    <w:p>
      <w:pPr>
        <w:pStyle w:val="Normal"/>
        <w:ind w:left="720" w:hanging="0"/>
        <w:jc w:val="both"/>
        <w:rPr>
          <w:sz w:val="20"/>
          <w:szCs w:val="18"/>
        </w:rPr>
      </w:pPr>
      <w:r>
        <w:rPr>
          <w:sz w:val="20"/>
          <w:szCs w:val="18"/>
        </w:rPr>
        <w:br/>
        <w:br/>
        <w:t>19. "Grow your own" ALANA faculty, either by identifying ALANA and female students as potential faculty colleagues, or by identifying ALANA and women PhD candidates at other institutions and supporting their development, perhaps through the SOF, in exchange for a specified teaching/research opportunity at Stetson. Not done</w:t>
      </w:r>
    </w:p>
    <w:p>
      <w:pPr>
        <w:pStyle w:val="Normal"/>
        <w:ind w:left="720" w:hanging="0"/>
        <w:jc w:val="both"/>
        <w:rPr>
          <w:sz w:val="20"/>
          <w:szCs w:val="18"/>
        </w:rPr>
      </w:pPr>
      <w:r>
        <w:rPr>
          <w:sz w:val="20"/>
          <w:szCs w:val="18"/>
        </w:rPr>
        <w:t>30. Establish an Innovation Fund, a fund controlled by the Diversity Committee to promote activities and programs that support diversity. These programs must be beyond the range of the regular operational budget. These projects could include guest lecturers, student retention projects, staff development, etc. and should be awarded based upon a proposal from any group in the University, including ALANA alumni.</w:t>
        <w:br/>
        <w:br/>
        <w:br/>
        <w:t>Summary - Faculty and Curriculum</w:t>
      </w:r>
    </w:p>
    <w:p>
      <w:pPr>
        <w:pStyle w:val="Normal"/>
        <w:ind w:left="720" w:hanging="0"/>
        <w:jc w:val="both"/>
        <w:rPr>
          <w:sz w:val="20"/>
          <w:szCs w:val="18"/>
        </w:rPr>
      </w:pPr>
      <w:r>
        <w:rPr>
          <w:sz w:val="20"/>
          <w:szCs w:val="18"/>
        </w:rPr>
        <w:t xml:space="preserve">The role of the faculty in improving diversity and inclusion at Stetson cannot be overstated. Regardless of what is accomplished at the staff and student levels, the faculty are the core of this institution and define it in ways in which even the administration cannot. The faculty defines the institutions academic integrity. Moreover, it is seen largely as the responsibility of newer faculty to make changes in programs and curricula. While not guaranteed, an improvement in the diversity of the faculty is likely to result in an improvement in the diversity of course offerings and other academic opportunities for students. Therefore, progress in improving diversity in the faculty is possibly the most critical element of any diversity plan. Currently Stetson's diversity is less than similar institutions across the nation, and is especially dismal when compared to more regional numbers. </w:t>
      </w:r>
    </w:p>
    <w:p>
      <w:pPr>
        <w:pStyle w:val="Normal"/>
        <w:ind w:left="720" w:hanging="0"/>
        <w:jc w:val="both"/>
        <w:rPr>
          <w:sz w:val="20"/>
          <w:szCs w:val="18"/>
        </w:rPr>
      </w:pPr>
      <w:r>
        <w:rPr>
          <w:sz w:val="20"/>
          <w:szCs w:val="18"/>
        </w:rPr>
        <w:br/>
        <w:t xml:space="preserve">I am especially concerned about the goal of improving academic quality at Stetson as in the Academic Quality At Stetson Sixth Draft June 6th 2001. It is first the tone of the document that concerns me. As opposed to the other documents from Stetson, which have been forward looking, the AQAS seems more a retrenchment, a seeking to get back to some point in the past. Furthermore, it suffers from one major flaw; it lays a lot of the weight for improvement of academic quality at Stetson on the student body. While it is generally true that quality seeks out quality, it is a mistake to let the quality of Stetson be judged by the "quality" of its student, particularly quality as measured by three or four numeric measures like SAT/ACT or GPA. Moreover, there is little evidence that these higher scores will result in the more active and engaged classroom that the faculty seek. The quality of a teaching institution must ultimately be determined by the value that it brings to a qualified student body. Thus, the quality of a Stetson education must be measured by less traditional measured like the SAT scores of its students and more by the quality of its faculty, staff, and physical resources. </w:t>
      </w:r>
    </w:p>
    <w:p>
      <w:pPr>
        <w:pStyle w:val="Normal"/>
        <w:ind w:left="720" w:hanging="0"/>
        <w:jc w:val="both"/>
        <w:rPr>
          <w:sz w:val="20"/>
          <w:szCs w:val="18"/>
        </w:rPr>
      </w:pPr>
      <w:r>
        <w:rPr>
          <w:sz w:val="20"/>
          <w:szCs w:val="18"/>
        </w:rPr>
        <w:t>As an employee of the University of Massachusetts, I must also point out that comparing an affiliation with Rollins with the Five College Program here in Massachusetts is a bit off the mark. The Five College program is a consortium of private and public colleges and universities in Western Massachusetts - Amherst College, Hampshire College, Mt. Holyoke College and Smith College and the University of Massachusetts Amherst. The public university is the largest component of the program. And despite the 3+ -1 ratio of students (public to private), there is more transfer from the privates into UMASS than from UMASS to the four private colleges. What can be gained from the example however, is that each of the five institutions in the consortium are distinctly different and clearly identified. In fact, there is little overlap in their applicant pools and as such, they are not really competitors. Another important element of that consortium is the role diversity and inclusion have played in it. Despite some legitimate criticisms of the consortium, one of the areas in which the combined efforts of these diverse institutions has been felt is in the area of diversity in curriculum as evidenced by two of its major publications, the African Studies Journal and Contributions in Black Studies. For more information on such consortia, and especially the role of diversity and inclusion, see The Five College 1999 Conference proceedings "The Future Role of Consortia in Higher Education."</w:t>
      </w:r>
    </w:p>
    <w:p>
      <w:pPr>
        <w:pStyle w:val="Normal"/>
        <w:ind w:left="720" w:hanging="0"/>
        <w:jc w:val="both"/>
        <w:rPr>
          <w:sz w:val="20"/>
          <w:szCs w:val="18"/>
        </w:rPr>
      </w:pPr>
      <w:r>
        <w:rPr>
          <w:sz w:val="20"/>
          <w:szCs w:val="18"/>
        </w:rPr>
        <w:t xml:space="preserve">Moreover, I am concerned because the AQAS does not address in any significant way the issue of diversity and inclusion. While it does address somewhat the importance or having a diverse student body and advises the use of diversity scholarships to do this, it does not address diversity or inclusion within the context of quality for Stetson. It does not, for example make any connection with diversity as a critical element of quality except in the student body. What about diversity in the faculty and staff? In the curriculum? Can one truly call oneself a quality institution without diversity? How does diversity impact the issue of academic integrity? In this report quality and diversity are seen as separate, occasionally connecting, issues. </w:t>
      </w:r>
    </w:p>
    <w:p>
      <w:pPr>
        <w:pStyle w:val="Normal"/>
        <w:ind w:left="720" w:hanging="0"/>
        <w:jc w:val="both"/>
        <w:rPr>
          <w:sz w:val="20"/>
          <w:szCs w:val="18"/>
        </w:rPr>
      </w:pPr>
      <w:r>
        <w:rPr>
          <w:sz w:val="20"/>
          <w:szCs w:val="18"/>
        </w:rPr>
        <w:t>What is especially troublesome about the AQAS report is that this lack of attention to diversity correlates with a often stated perception about the faculty - that the faculty remains the most conservative and resistant group on campus with regard to diversity. In the words of one observer, the faculty as a group are "resistant to change in a rather naïve way, undergirded by a lack of academic sophistication." Given the enormous power that the faculty has for creating the reality of Stetson University, this perception, particularly in light of the goal to improve quality must be examined. From my limited observations of Stetson faculty, I must agree with this perception. Some of this is to be expected. Faculty are experts in their chosen fields, not necessarily in education or social change. They tend to replicate themselves in choosing new faculty and teach what they were taught. To expect them to rise to the occasion on the issue of diversity without significant intervention in what they do and how they do it is naïve. There is a saying in Alcoholics Anonymous, "Insanity is doing the same thing over and over, and each time expecting different result." If we expect faculty to make different choices (a different result), we must provide an intervention. Faculty must be taught, trained and challenged to achieve diversity and quality. I must also emphasize the need for the FDI to be adequately and consistently funded. Even without a commitment to diversity, the building of a quality faculty requires consistent attention and support. The decisions made now will impact the campus for a generation. Lapses in support for the FDI not only creates dangerous lapses of attention, but communicates a diminution of commitment to this goal.</w:t>
        <w:br/>
        <w:br/>
        <w:t xml:space="preserve">The Faculty Diversity Initiative (FDI) has been invaluable in increasing the numbers of ALANA faculty at Stetson. Fully, 60% of all new ALANA hires have some through the FDI. Equally important, the FDI has attracted a significant number of faculty, not from underrepresented groups, who have an interest in diversity in the curriculum. There are legitimate criticisms of the FDI, not the least of which is the lack of clarity about how the FDI supports these new faculty. In addition, the FDI exists outside of the normal search and hiring processes and has little impact on those processes. While the FDI as it exists now should absolutely be continued, the FDI must be expanded to have an impact upon the regular processes. Given the propensity for faculty to use the same measures, methods and assessments used for their own hiring in hiring new faculty, the FDI must become a resource for faculty hiring. All faculty hires should be routed through the FDI and the FDI should provide a range of services to all faculty search committees. Those services include: 1) training of search committees for legal issues around hiring as well as mechanisms to conduct searches in a more inclusive manner and with the goal of securing a diverse applicant pool; 2) assistance with the drafting of position postings to ensure a more diverse pool of applicants; 3) providing additional resources that may be necessary to seek out and hire ALANA faculty; 4) developing (and encouraging the development within academic departments) of mechanisms to support and reward departments that attempt and achieve diversity goals, particularly in retirement situations. With the large proportion of the professorate nearing retirement, the FDI has a unique opportunity to provide resources to departments that make strategic diversity hires. </w:t>
      </w:r>
    </w:p>
    <w:p>
      <w:pPr>
        <w:pStyle w:val="Normal"/>
        <w:ind w:left="720" w:hanging="0"/>
        <w:jc w:val="both"/>
        <w:rPr>
          <w:sz w:val="20"/>
          <w:szCs w:val="18"/>
        </w:rPr>
      </w:pPr>
      <w:r>
        <w:rPr>
          <w:sz w:val="20"/>
          <w:szCs w:val="18"/>
        </w:rPr>
        <w:br/>
        <w:t>Students</w:t>
        <w:br/>
        <w:t>31. Differentiate the effort to recruit a more international student population from the effort of recruit more ALANA students, while still holding the international program responsible for recruiting a racially diverse international student population. Somewhat done</w:t>
      </w:r>
    </w:p>
    <w:p>
      <w:pPr>
        <w:pStyle w:val="Normal"/>
        <w:ind w:left="720" w:hanging="0"/>
        <w:jc w:val="both"/>
        <w:rPr>
          <w:sz w:val="20"/>
          <w:szCs w:val="18"/>
        </w:rPr>
      </w:pPr>
      <w:r>
        <w:rPr>
          <w:sz w:val="20"/>
          <w:szCs w:val="18"/>
        </w:rPr>
        <w:t xml:space="preserve">32. Offer international students of color the opportunity to associate with either or both other international students and ALANA students beginning with application forms. </w:t>
        <w:br/>
        <w:t>Somewhat done</w:t>
      </w:r>
    </w:p>
    <w:p>
      <w:pPr>
        <w:pStyle w:val="Normal"/>
        <w:ind w:left="720" w:hanging="0"/>
        <w:jc w:val="both"/>
        <w:rPr>
          <w:sz w:val="20"/>
          <w:szCs w:val="18"/>
        </w:rPr>
      </w:pPr>
      <w:r>
        <w:rPr>
          <w:sz w:val="20"/>
          <w:szCs w:val="18"/>
        </w:rPr>
        <w:t>33. Search for and display artwork, photography, sculpture, etc. that reflect more than "dead white men." Although Stetson's taste in public art runs to the traditional, there is considerable opportunity within that framework to display a more non-western esthetic. Although the Art Department is sadly lacking in courses in the area of non-western art forms, they could be challenged to create a more diverse public art program, particularly through the history of ALANA peoples in Florida.</w:t>
        <w:br/>
        <w:t>Not Done</w:t>
      </w:r>
    </w:p>
    <w:p>
      <w:pPr>
        <w:pStyle w:val="Normal"/>
        <w:ind w:left="720" w:hanging="0"/>
        <w:jc w:val="both"/>
        <w:rPr>
          <w:sz w:val="20"/>
          <w:szCs w:val="18"/>
        </w:rPr>
      </w:pPr>
      <w:r>
        <w:rPr>
          <w:sz w:val="20"/>
          <w:szCs w:val="18"/>
        </w:rPr>
        <w:br/>
        <w:t>34. Develop a series of community building events, picnics, luncheons, blood drives, Habitat for Humanity, public service events, etc. that provide opportunities for interaction around common causes. These activities should be the responsibility of the PS and BOT rather than an auxiliary or student group.</w:t>
        <w:br/>
        <w:br/>
        <w:t>37. Changes to the Student Code of Conduct</w:t>
      </w:r>
    </w:p>
    <w:p>
      <w:pPr>
        <w:pStyle w:val="Normal"/>
        <w:numPr>
          <w:ilvl w:val="0"/>
          <w:numId w:val="1"/>
        </w:numPr>
        <w:jc w:val="both"/>
        <w:rPr>
          <w:sz w:val="20"/>
          <w:szCs w:val="18"/>
        </w:rPr>
      </w:pPr>
      <w:r>
        <w:rPr>
          <w:sz w:val="20"/>
          <w:szCs w:val="18"/>
        </w:rPr>
        <w:t>Add to Article II § 2. "The University has a special concern for incidents in which students are targeted or placed in jeopardy because of their race/ethnicity, gender, sexual preference, national origin or religion. The University may impose additional sanctions in cases involving such a motive."</w:t>
        <w:br/>
        <w:t>Not Done</w:t>
      </w:r>
    </w:p>
    <w:p>
      <w:pPr>
        <w:pStyle w:val="Normal"/>
        <w:ind w:left="1080" w:hanging="0"/>
        <w:jc w:val="both"/>
        <w:rPr>
          <w:sz w:val="20"/>
          <w:szCs w:val="18"/>
        </w:rPr>
      </w:pPr>
      <w:r>
        <w:rPr>
          <w:sz w:val="20"/>
          <w:szCs w:val="18"/>
        </w:rPr>
        <w:t>b. Add to Article III C 4f - "However, a student charged with conduct that is also the subject of pending criminal proceedings shall in any hearing have the right to the presence of legal counsel for advice; this right shall not include participation of counsel in the hearing. A student who is accompanied by an attorney must give advance notice to the judicial body."</w:t>
        <w:br/>
        <w:t>Not Done</w:t>
      </w:r>
    </w:p>
    <w:p>
      <w:pPr>
        <w:pStyle w:val="Normal"/>
        <w:ind w:left="1080" w:hanging="0"/>
        <w:jc w:val="both"/>
        <w:rPr>
          <w:sz w:val="20"/>
          <w:szCs w:val="18"/>
        </w:rPr>
      </w:pPr>
      <w:r>
        <w:rPr>
          <w:sz w:val="20"/>
          <w:szCs w:val="18"/>
        </w:rPr>
        <w:t>c. Add Article III §5 "Students may be accountable to both civil authorities and to the University for acts which constitute violations of law and of the Student Code of Conduct. Disciplinary action at the University will normally proceed during the pendency of criminal proceedings and will not be subject to challenge on the grounds that criminal charges involving the same incident have been dismissed or reduced. When a student has been charged by a civil authority for a violation of law, the University will neither request nor agree to special consideration for the student solely because of his or her status as a student." Not done.</w:t>
      </w:r>
    </w:p>
    <w:p>
      <w:pPr>
        <w:pStyle w:val="Normal"/>
        <w:ind w:left="1080" w:hanging="0"/>
        <w:jc w:val="both"/>
        <w:rPr>
          <w:sz w:val="20"/>
          <w:szCs w:val="18"/>
        </w:rPr>
      </w:pPr>
      <w:r>
        <w:rPr>
          <w:sz w:val="20"/>
          <w:szCs w:val="18"/>
        </w:rPr>
        <w:br/>
        <w:t>Summary – Students</w:t>
      </w:r>
    </w:p>
    <w:p>
      <w:pPr>
        <w:pStyle w:val="Normal"/>
        <w:ind w:left="1080" w:hanging="0"/>
        <w:jc w:val="both"/>
        <w:rPr>
          <w:sz w:val="20"/>
          <w:szCs w:val="18"/>
        </w:rPr>
      </w:pPr>
      <w:r>
        <w:rPr>
          <w:sz w:val="20"/>
          <w:szCs w:val="18"/>
        </w:rPr>
        <w:t xml:space="preserve">In light of the tragedy of September 11 and in recognition of the retaliatory acts that have been committed, I must strongly reiterate the need for changes in the Student Code of Conduct that relate to "hate crimes." </w:t>
      </w:r>
    </w:p>
    <w:p>
      <w:pPr>
        <w:pStyle w:val="Normal"/>
        <w:spacing w:before="0" w:after="200"/>
        <w:ind w:left="1080" w:hanging="0"/>
        <w:jc w:val="both"/>
        <w:rPr>
          <w:sz w:val="20"/>
          <w:szCs w:val="18"/>
        </w:rPr>
      </w:pPr>
      <w:r>
        <w:rPr>
          <w:sz w:val="20"/>
          <w:szCs w:val="18"/>
        </w:rPr>
        <w:t>An important attempt at diversity has been achieved in the creation of the Cross Cultural Center. Its mere existence, especially with the real estate attached to it, is an important statement about the increasing importance of diversity at Stetson. However, the CCC still seems ill-formed and not sufficiently distinguished from the Multicultural Student Services operation. Although the distinction is supposed to be the CCC's academic orientation, the center serves more as a resource for students doing work in multiculturalism than a resource for the improvement of diversity in academic offerings and opportunities. Once again, Stetson has created a resource for students already concerned about diversity and inclusion issues, but has not brought that into the mainstream of the campus. While some have issues with the out-of-the-hub location of the center, I believe that the real issue is its organizational/administrative location, not its physical one. While I strongly support the center's existence, it must be supported by an autonomous budget with some encouraging arrangement regarding the securing of grant funds. The mission of the center must also be reexamined and re-structured in a way that makes sense as a part of the academic structure as opposed to a student service.</w:t>
        <w:br/>
        <w:br/>
        <w:br/>
        <w:t>Conclusion</w:t>
        <w:br/>
        <w:t>While I visited Stetson, I made a joke about the dissimilarity of my home institution and Stetson vis à vis diversity. UMASS Boston is an island of diversity in a sea of homogeneity. Stetson reverses that and manages to be a sea of homogeneity in an ocean of diversity. In addressing the issue of diversity, Stetson must consider the old story of the mariner who, along with his crew, was dying of thirst. He spied a passing vessel and cried, "Water!" The skipper on the other ship said, "Let down your buckets where you are!" Unknown to the captain of the stricken vessel, they had sailed into the estuary of the Amazon River whose fresh water flows far out to sea. Although dying of thirst, they were actually sailing on fresh drinking water without knowing it. Taking that adage a bit further, we should keep in mind the words of Booker T. Washington, "We shall prosper as we learn to do the common things of life in an uncommon way. Let down your buckets where you are." Similarly, Stetson resides within an enormous river of diversity and finding new ways of tapping into that existing diversity should be its object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9:00Z</dcterms:created>
  <dc:creator>Kimberly Flint-Hamilton</dc:creator>
  <dc:description/>
  <cp:keywords/>
  <dc:language>en-US</dc:language>
  <cp:lastModifiedBy>Kimberly Flint-Hamilton</cp:lastModifiedBy>
  <dcterms:modified xsi:type="dcterms:W3CDTF">2012-04-04T16:58:00Z</dcterms:modified>
  <cp:revision>2</cp:revision>
  <dc:subject/>
  <dc:title/>
</cp:coreProperties>
</file>